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Организация   приема  детей                              в   МКДОУ  № 3 «Вишенка»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rFonts w:cs="Calibri"/>
          <w:b/>
          <w:color w:val="7030A0"/>
          <w:sz w:val="32"/>
          <w:szCs w:val="32"/>
        </w:rPr>
        <w:t xml:space="preserve">                                             </w:t>
      </w:r>
      <w:r>
        <w:rPr>
          <w:b/>
          <w:color w:val="7030A0"/>
          <w:sz w:val="32"/>
          <w:szCs w:val="32"/>
        </w:rPr>
        <w:t>Уважаемые   родители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 соответствии  с Федеральным  законом  от  29.12.2012г.№273 ФЗ  «Закон об  образовании  РФ, ст.67 ч.2. ч.3  и  согласно  п.6  приказа  Министерства образования  и  науки  РФ  от 08.04.2014г. №293  «Об  утверждении  Порядка приема  на  обучение  по образовательным  программам  дошкольного образования». Постановлениями    администраций    г.Буйнакска зачисляются  в  первую  очередь  дети, проживающие  на  территории, закрепленной  за  дошкольными  учреждениями   г.Буйнакска.  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Для  постановки  ребенка  на учет   необходимо  представить следующие  документы: 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2060"/>
          <w:lang w:val="ru-RU"/>
        </w:rPr>
        <w:t xml:space="preserve"> </w:t>
      </w:r>
      <w:r>
        <w:rPr>
          <w:color w:val="002060"/>
          <w:lang w:val="ru-RU"/>
        </w:rPr>
        <w:t>Заявление,  установленной  формы  о  постановке на учет  ребенка  в образовательное  учреждение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>Паспорт  обоих  родителей  (законных  представителей)  (копии и оригинал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Свидетельство  о рождении  (копии  и  оригинал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>Справка  с места  жительства о составе семьи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C</w:t>
      </w:r>
      <w:r>
        <w:rPr>
          <w:color w:val="002060"/>
          <w:lang w:val="ru-RU"/>
        </w:rPr>
        <w:t>НИЛС (копия и оригинал)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>При   наличии  льгот  –  документ, подтверждающий  льготу  (копии с предъявлением  оригинала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При наличии  опекунства – документ, подтверждающий  опекунство (копии  с  предъявлением  оригинала);</w:t>
      </w:r>
    </w:p>
    <w:p>
      <w:pPr>
        <w:pStyle w:val="Style15"/>
        <w:rPr/>
      </w:pPr>
      <w:r>
        <w:rPr>
          <w:color w:val="002060"/>
        </w:rPr>
        <w:drawing>
          <wp:inline distT="0" distB="0" distL="0" distR="0">
            <wp:extent cx="411480" cy="30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 xml:space="preserve">При  наличии потребностей по  здоровью- документ  удостоверяющий  медицинские  показания.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Style15"/>
        <w:rPr/>
      </w:pPr>
      <w:r>
        <w:rPr>
          <w:color w:val="002060"/>
        </w:rPr>
        <w:t>В  соответствии  с  Приказом  Министерства образования  и  науки  РФ от  08.04.14г.  №293  «Об утверждении   Порядка  приема  на обучение по  образовательным  программам  дошкольного  образования»</w:t>
      </w:r>
    </w:p>
    <w:p>
      <w:pPr>
        <w:pStyle w:val="Style15"/>
        <w:rPr/>
      </w:pPr>
      <w:r>
        <w:rPr>
          <w:lang w:val="ru-RU"/>
        </w:rPr>
        <w:drawing>
          <wp:inline distT="0" distB="0" distL="0" distR="0">
            <wp:extent cx="5524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  <w:lang w:val="ru-RU"/>
        </w:rPr>
        <w:t>В  первую  очередь  в  ДОУ  принимаются  дети</w:t>
      </w:r>
      <w:r>
        <w:rPr>
          <w:sz w:val="32"/>
          <w:szCs w:val="32"/>
          <w:lang w:val="ru-RU"/>
        </w:rPr>
        <w:t>,</w:t>
      </w:r>
      <w:r>
        <w:rPr>
          <w:lang w:val="ru-RU"/>
        </w:rPr>
        <w:t xml:space="preserve">                   </w:t>
      </w:r>
      <w:r>
        <w:rPr>
          <w:color w:val="002060"/>
          <w:lang w:val="ru-RU"/>
        </w:rPr>
        <w:t>проживающие  на территории,  закрепленной  за  ДОУ.</w:t>
      </w:r>
      <w:r>
        <w:rPr>
          <w:lang w:val="ru-RU"/>
        </w:rPr>
        <w:t xml:space="preserve">    </w:t>
      </w:r>
    </w:p>
    <w:p>
      <w:pPr>
        <w:pStyle w:val="Style15"/>
        <w:rPr>
          <w:lang w:val="ru-RU"/>
        </w:rPr>
      </w:pPr>
      <w:r>
        <w:rPr>
          <w:lang w:val="ru-RU"/>
        </w:rPr>
        <w:drawing>
          <wp:inline distT="0" distB="0" distL="0" distR="0">
            <wp:extent cx="5524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  <w:lang w:val="ru-RU"/>
        </w:rPr>
        <w:t xml:space="preserve">Внеочередное  право  на  зачисление  в  ДОУ имеют:                                                                                 </w:t>
      </w:r>
      <w:r>
        <w:rPr>
          <w:color w:val="002060"/>
          <w:lang w:val="ru-RU"/>
        </w:rPr>
        <w:t xml:space="preserve">- дети судей;                                                                                                                                                             - дети  прокуроров;                                                                                                                                              - дети  сотрудников  Следственного  комитета  РФ;                                                                                      - дети  граждан  побывавших   в   Чернобыльской  АЭС;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2060"/>
          <w:lang w:val="ru-RU"/>
        </w:rPr>
      </w:pPr>
      <w:r>
        <w:rPr>
          <w:lang w:val="ru-RU"/>
        </w:rPr>
        <w:drawing>
          <wp:inline distT="0" distB="0" distL="0" distR="0">
            <wp:extent cx="55245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32"/>
          <w:szCs w:val="32"/>
          <w:lang w:val="ru-RU"/>
        </w:rPr>
        <w:t xml:space="preserve">Первоочередное  право  на  зачисление  в   ДОУ  имеют:                                                                              </w:t>
      </w:r>
      <w:r>
        <w:rPr>
          <w:color w:val="002060"/>
          <w:lang w:val="ru-RU"/>
        </w:rPr>
        <w:t>- дети  сотрудников  полиции  правоохранительных  органов;                                                                    - дети  военнослужащих;                                                                                                                                   - семьи , в  которых   хотя  бы  один   родитель  инвалид;                                                                                 - дети  из  многодетных  семей;                                                                                             - дети  сотрудников  уголовно – исполнительной  системы, наркоконтроля , таможни,  МЧС  и  пожарной  службы;                                       - дети   участников  боевых  действий;                                                                            -дети  граждан  из  подразделений  особого   риска,  а  также  семей потерявших    кормильца.</w:t>
      </w:r>
    </w:p>
    <w:p>
      <w:pPr>
        <w:pStyle w:val="Style15"/>
        <w:spacing w:before="0" w:after="200"/>
        <w:contextualSpacing/>
        <w:rPr>
          <w:lang w:val="ru-RU"/>
        </w:rPr>
      </w:pPr>
      <w:r>
        <w:rPr>
          <w:lang w:val="ru-RU"/>
        </w:rPr>
        <w:drawing>
          <wp:inline distT="0" distB="0" distL="0" distR="0">
            <wp:extent cx="5313045" cy="145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Admin</dc:creator>
  <dc:description/>
  <cp:keywords/>
  <dc:language>en-US</dc:language>
  <cp:lastModifiedBy>Пользователь Windows</cp:lastModifiedBy>
  <dcterms:modified xsi:type="dcterms:W3CDTF">2021-12-08T09:53:00Z</dcterms:modified>
  <cp:revision>4</cp:revision>
  <dc:subject/>
  <dc:title/>
</cp:coreProperties>
</file>