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Заведующий МКДОУ Д/с № 3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 Муртазаева М.Б.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каз №   96 от  29. сентября 2015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ЛОЖЕНИЕ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о методическом кабинете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1 Настоящее  Положение о методическом  кабинете  разработано для  Муниципального  казенного  дошкольного  образовательного учреждения детский сад для детей раннего возраста  № 3  (далее ДОУ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2. Методический кабинет создается при дошкольном образовательном учреждении.</w:t>
        <w:br/>
        <w:t>1.3 Деятельность кабинета регламентируется законом  РФ «Об образовании» , Уставом ДОУ (зарегистрирован 27.12.2011 г.) Приказом Министерства образования и науки  РФ  от 17.10. 2013 г. № 1155 «Об  утверждении федерального государственного стандарта дошкольного образования в системе дошкольного образования РД г.Махачкалы, Приказом № 148 от 25. 03 2014 г   .»О введении федерального государственного образовательного стандарта дошкольного образования  в образовательных учреждениях , реализующих основную образовательную программу дошкольного образования</w:t>
        <w:br/>
        <w:t>1.4. Кабинет взаимодействует с учреждениями и организациями, осуществляющими информационно-методическое обеспечение дошкольного образования.</w:t>
        <w:br/>
        <w:t>1.5. Методический кабинет ДОУ – это:</w:t>
        <w:br/>
        <w:t>- Центр  сбора  педагогической информации  (нормативные документы, педагогическая и методическая литература, передовой педагогически опыт).</w:t>
        <w:br/>
        <w:t xml:space="preserve">- Центр повышения квалификации  педагогов  (обеспечение их творческой работы, самообразования и совершенствования педагогического мастерства). </w:t>
        <w:br/>
        <w:t>- Центр анализа и обобщения опыта  методической работы, накопленного в образовательном  учрежден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.6 Методический кабинет: </w:t>
        <w:br/>
        <w:t>- Оказывает методическую помощь педагогическим работникам ДОУ в освоении образовательных программ, методических материалов, методов обучения, развития и воспитания детей; в организации и управлении образовательным процессом, его психологическом сопровождении.</w:t>
        <w:br/>
        <w:t>-Обеспечивает сбор, анализ и систематизацию опыта работы, формирует банк данных об эффективных формах работы и их результатах.</w:t>
        <w:br/>
        <w:t>- создает временные творческие группы по разработке содержания методической работы образовательного учреждения по определенному направлению деятельности.</w:t>
        <w:br/>
        <w:t>-Предоставляет педагогическим кадрам право повышения профессиональной компетентности через различные формы организации методической работы: семинары, консультации, открытые просмотры образовательной деятельности.</w:t>
        <w:br/>
        <w:t>- Создает условия педагогическим кадрам образовательного учреждения для ознакомления, как с опытом работы всего педагогического персонала, так и с опытом отдельных педагогов ДОУ.</w:t>
        <w:br/>
        <w:t>1.7 Руководство методическим кабинетом осуществляет старший воспитатель.</w:t>
        <w:br/>
        <w:t>1.8. В своей деятельности методический кабинет  подотчетен Совету педагогов ДОУ .</w:t>
      </w:r>
      <w:r>
        <w:rPr>
          <w:b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. Цели и задачи методического кабинета.</w:t>
        <w:br/>
      </w:r>
      <w:r>
        <w:rPr>
          <w:b/>
        </w:rPr>
        <w:br/>
      </w:r>
      <w:r>
        <w:rPr>
          <w:rFonts w:cs="Times New Roman" w:ascii="Times New Roman" w:hAnsi="Times New Roman"/>
          <w:sz w:val="24"/>
          <w:szCs w:val="24"/>
        </w:rPr>
        <w:t>2.1. Целью деятельности методического кабинета является совершенствование методической работы в ДОУ, создание единого информационного и методического пространства.</w:t>
        <w:br/>
        <w:t>2.2. Задачи методического кабинет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непрерывного повышения квалификации педагогических работников.</w:t>
        <w:br/>
        <w:t>- Создание условий для обучения всех участников образовательного процесса новым технологиям обучения и воспитания.</w:t>
        <w:br/>
        <w:t>- Диагностирование запросов и корректировка методических затруднений педагогов.</w:t>
        <w:br/>
        <w:t>- Развитие и поддержка инициативы педагогов, стремления к творческому росту, проявления своей педагогической индивидуальности.</w:t>
        <w:br/>
        <w:t>- Распространение опыта работы лучших педагогов ДО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rPr/>
      </w:pPr>
      <w:r>
        <w:rPr>
          <w:b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3. Содержание и основные формы работы.</w:t>
        <w:br/>
        <w:br/>
      </w:r>
      <w:r>
        <w:rPr>
          <w:rFonts w:cs="Times New Roman" w:ascii="Times New Roman" w:hAnsi="Times New Roman"/>
          <w:sz w:val="24"/>
          <w:szCs w:val="24"/>
        </w:rPr>
        <w:t>3.1. Методический кабинет организует постоянную методическую работу с педагогами ДОУ.</w:t>
        <w:br/>
        <w:t>Методический кабинет в соответствии с поставленными задачами осуществляет деятельность по следующим направлениям: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учно-методическая деятельность: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ыявление, изучение и обобщение на технологическом уровне педагогического опыта.                                                                                                                                - Выявление затруднений дидактического и методического характера в образовательном процессе и подготовка мероприятий по их  устранению.- Организация обучения, проведение консультаций, семинаров,  для работников  ДОУ по вопросам использования в учебном процессе современных аудиовизуальных средств обучения и применения информационных технологий. </w:t>
        <w:br/>
        <w:t>-Организация процессов аттестации педагогических и руководящих работников ДОУ.</w:t>
        <w:br/>
        <w:t>-Аналитико-обобщающая деятельность по организации учета педагогических кадров ДОУ.</w:t>
        <w:br/>
        <w:t>- Осуществление планово-прогностической деятельности для организации функционирования ДОУ в режиме развития (разработка концепции, комплексно-целевой программы ДОУ).</w:t>
        <w:br/>
        <w:t>- Адаптирование   программ (вариативных, альтернативных), новых педагогических технологий и методик обучения в связи с обновлением содержания дошкольного образования.</w:t>
        <w:br/>
        <w:t>- Составление методических рекомендаций по использованию наиболее эффективных методов и форм обучения и воспитания, направленных на развитие общения, игровой деятельности, познавательных процессов у детей дошкольного возраста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Информационно-методическая деятельность:</w:t>
        <w:br/>
      </w:r>
      <w:r>
        <w:rPr>
          <w:rFonts w:cs="Times New Roman" w:ascii="Times New Roman" w:hAnsi="Times New Roman"/>
          <w:sz w:val="24"/>
          <w:szCs w:val="24"/>
        </w:rPr>
        <w:t xml:space="preserve">- Формирование банка педагогической, нормативно-правовой и методической информации. </w:t>
        <w:br/>
        <w:t xml:space="preserve">- Обеспечение информационных, учебно-методических и образовательных потребностей педагогических работников. </w:t>
        <w:br/>
        <w:t xml:space="preserve">- Содействие повышению квалификации педагогических работников. </w:t>
        <w:br/>
        <w:t xml:space="preserve">- Формирование фонда обучающих видеофильмов и других аудиовизуальных средств обучения  по образовательным областям для проведения образовательной деятельности. </w:t>
        <w:br/>
        <w:t>- Обеспечение фондов учебно-методической литературы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изационно-методическая деятельность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в подготовке и проведении  методических объединений, педагогических чтений и семинаров. </w:t>
        <w:br/>
        <w:t xml:space="preserve">- Подготовка и проведение конкурсов профессионального педагогического мастерства педагогических работников. </w:t>
        <w:br/>
        <w:t xml:space="preserve">- Сбор, обработка и анализ информации о результатах воспитательно-образовательной работы. </w:t>
        <w:br/>
        <w:t xml:space="preserve">- Организация постоянно действующих семинаров по инновационным технологиям. </w:t>
        <w:br/>
        <w:t xml:space="preserve">- Изучение и анализ состояния и результатов методической работы, определение направлений ее совершенствования. </w:t>
        <w:br/>
        <w:t>- Прогнозирование, планирование и организация повышения квалификации и профессиональной переподготовки педагогических  работников образовательного  учреждения, оказание им информационно-методической помощи в системе непрерывного образования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Диагностическая деятельность:</w:t>
        <w:br/>
      </w:r>
      <w:r>
        <w:rPr>
          <w:rFonts w:cs="Times New Roman" w:ascii="Times New Roman" w:hAnsi="Times New Roman"/>
          <w:sz w:val="24"/>
          <w:szCs w:val="24"/>
        </w:rPr>
        <w:t>- Изучение, подбор и разработка материалов по диагностике деятельности педагогов и детей.</w:t>
        <w:br/>
        <w:t>- Изучение индивидуальных особенностей ребенка в процессе его развития.</w:t>
        <w:br/>
        <w:t>- Проведение диагностики на выявление степени готовности ребенка к обучению в школе.</w:t>
        <w:br/>
        <w:t>- Комплексное оценивание педагогической деятельности и изучение потенциальных возможностей работников ДОУ, выявление обобщение и распространение передового педагогического опыта.</w:t>
        <w:br/>
        <w:t>- Осуществление контроля и анализа состояния воспитательно-образовательного процесса, его качества. Оценка результативности педагогического процесса в ДОУ.</w:t>
        <w:br/>
        <w:t>3.2. Методический кабинет ДОУ  должен  иметь следующие материалы:</w:t>
        <w:br/>
        <w:t>- Основополагающие и регламентирующие документы государственной политики в области образования.</w:t>
        <w:br/>
        <w:t>- Методическую литературу, газетные публикации и журнальные статьи по актуальным вопросам  деятельности ДОУ.</w:t>
        <w:br/>
        <w:t>- Материалы справочного и рекомендательного характера по оформлению передового педагогического опыта, творческих проектов, конкурсных работ.</w:t>
        <w:br/>
        <w:t>- Материалы публикаций педагогов.</w:t>
        <w:br/>
        <w:t>- Материалы профессиональных  конкурсов.</w:t>
        <w:br/>
        <w:t>- Материалы открытых занятий, мероприятий.</w:t>
        <w:br/>
        <w:t>- Разработки семинаров, консультаций  и иных форм работы с педагогическим персоналом.</w:t>
        <w:br/>
        <w:t>- Разработанные педагогами программы кружков, разработки занятий к ним;</w:t>
        <w:br/>
        <w:t>- материалы методических бюллетеней.</w:t>
        <w:br/>
        <w:t>- Видеозаписи занятий и развлеч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чный  фонд методической и детской художественной литературы.</w:t>
        <w:br/>
        <w:t>- Аналитический банк данных по педагогическому персонал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фолио педагог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Материалы по аттестации на соответствие занимаемой должности</w:t>
        <w:br/>
        <w:t>- Стенды, отражающие организацию методической работы в образовательном учреждении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3.3. Методический кабинет работает по плану, согласованному и утвержденному Советом педагогов ДОУ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b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4. Права и обязанности.</w:t>
        <w:br/>
      </w:r>
      <w:r>
        <w:rPr>
          <w:rFonts w:cs="Times New Roman" w:ascii="Times New Roman" w:hAnsi="Times New Roman"/>
          <w:sz w:val="24"/>
          <w:szCs w:val="24"/>
        </w:rPr>
        <w:br/>
        <w:t>4.1. Методический кабинет имеет право на:</w:t>
        <w:br/>
        <w:t>- Разработку и тиражирование методических рекомендаций, контрольно-диагностических и дидактических материалов.</w:t>
        <w:br/>
        <w:t>- Подготовку методических материалов для публикации в журналах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4.2. Методический кабинет обязан:</w:t>
        <w:br/>
        <w:t>- Обеспечить качество оказываемых методических услуг.</w:t>
        <w:br/>
        <w:t>- Осуществлять свою деятельность в соответствии с утвержденным планом работы.</w:t>
        <w:br/>
        <w:t>- Согласовывать с Советом педагогов план работы и изменения в нем.</w:t>
        <w:br/>
        <w:t>- Обеспечивать систематическое повышение уровня профессиональной компетентности своих педагогических кадров.</w:t>
        <w:br/>
        <w:t>- Регулярно анализировать свою деятельность.</w:t>
      </w:r>
      <w:r>
        <w:rPr>
          <w:rFonts w:cs="Times New Roman" w:ascii="Times New Roman" w:hAnsi="Times New Roman"/>
          <w:b/>
          <w:sz w:val="24"/>
          <w:szCs w:val="24"/>
        </w:rPr>
        <w:br/>
        <w:br/>
        <w:t>5. Материальная база.</w:t>
        <w:br/>
        <w:br/>
      </w:r>
      <w:r>
        <w:rPr>
          <w:rFonts w:cs="Times New Roman" w:ascii="Times New Roman" w:hAnsi="Times New Roman"/>
          <w:sz w:val="24"/>
          <w:szCs w:val="24"/>
        </w:rPr>
        <w:t>5.1. Методический кабинет финансируется, в соответствии с утвержденной сметой расходов ДОУ.</w:t>
        <w:br/>
        <w:t>5.2. Методический кабинет имеет помещение, компьютерную и офисную технику, необходимые для нормальной деятельности работников, для размещения методической и справочной литературы, проведении совещаний, семинаров и  консультац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Заведующий МКДОУ д/с № 3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Муртазаева М.Б.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каз №   8  от 31 03  2014.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32"/>
          <w:szCs w:val="32"/>
          <w:lang w:eastAsia="ru-RU"/>
        </w:rPr>
        <w:t>Положение                                                                                                                                        о рабочей группе по введению ФГОС Д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.1.  Настоящее положение определяет  цель, основные задачи, функции и порядок формирования рабочей группы по введению федерального  государственного  образовательного стандарта  дошкольного образования  в  МКДОУ Детский сад №3 «Вишенка» и регламентирует ее деятельность</w:t>
      </w:r>
    </w:p>
    <w:p>
      <w:pPr>
        <w:pStyle w:val="Normal"/>
        <w:spacing w:lineRule="auto" w:line="240" w:before="343" w:after="343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.2. Положение  разработано в соответствии с Конституцией  РФ,    ФЗ  «Об образовании в РФ», Приказом Министерства образования и науки  РФ от 17.10 2013г .№ 1155 «Об утверждении федерального государственного образовательного стандарта дошкольного образования, «Об  утверждении  плана действий по обеспечению введения федерального государственного образовательного стандарта дошкольного образования в системе дошкольного образования РД г.Буйнакска,  Приказом № 148 от 25. 03. 2014 г. «О введении  федерального государственного стандарта дошкольного образования в образовательных учреждениях г.Буйнакска, реализующих основную образовательную программу дошкольного образования»</w:t>
      </w:r>
    </w:p>
    <w:p>
      <w:pPr>
        <w:pStyle w:val="Normal"/>
        <w:spacing w:lineRule="auto" w:line="240" w:before="343" w:after="343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1.3. Деятельность рабочей группы осуществляется в соответствии с действующим законодательством РФ в области образования, нормативными правовыми документами, Уставом МКДОУ д/с № 3, а также настоящим Положением. </w:t>
      </w:r>
    </w:p>
    <w:p>
      <w:pPr>
        <w:pStyle w:val="Normal"/>
        <w:spacing w:lineRule="auto" w:line="240" w:before="343" w:after="343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1.4. В состав рабочей группы  входят:   председатель , его заместитель, секретарь и члены рабочей группы из числа педагогических работников детского сада в количестве  5  человек. </w:t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.5. Деятельность рабочей группы направлена на координацию действий по исполнению плана по введению ФГОС ДО, на разработку изменений и дополнений в Программу Развитие, Образовательную Программу МКДОУ д/с № 3</w:t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1.6. Срок действия данного положения  – 3  года. </w:t>
      </w:r>
    </w:p>
    <w:p>
      <w:pPr>
        <w:pStyle w:val="Normal"/>
        <w:spacing w:lineRule="auto" w:line="240" w:before="343" w:after="343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 xml:space="preserve">2. Задачи рабочей группы. </w:t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2.1. Основными задачами рабочей группы являются:</w:t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осуществление информационного, научно-методического сопровождения процесса введения ФГОС ДО;</w:t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разработка плана мероприятий по обеспечению введения ФГОС  ДО в детском саду;</w:t>
      </w:r>
    </w:p>
    <w:p>
      <w:pPr>
        <w:pStyle w:val="Normal"/>
        <w:spacing w:lineRule="auto" w:line="240" w:before="343" w:after="343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разработка изменений и дополнений  в Программу Развитие, Образовательную Программу МКДОУ д/с 3 на основе ФГОС ДО и внедрение Программы в работу педагогического коллектива;</w:t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Разработка нормативной и методической документации, регламентирующей реализацию Образовательной Программы;</w:t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Повышение качества профессиональной деятельности педагогов, совершенствование их педагогического мастерства. </w:t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 xml:space="preserve">3. Функции рабочей группы. </w:t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3.1. Функциями Рабочей группы являются:</w:t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Изучение и анализ законодательных актов, нормативных документов, педагогической и методической литературы, регламентирующих вопросы дошкольного образования;</w:t>
      </w:r>
    </w:p>
    <w:p>
      <w:pPr>
        <w:pStyle w:val="Normal"/>
        <w:spacing w:lineRule="auto" w:line="240" w:before="343" w:after="343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Осуществление проблемно-ориентированного анализа образовательной деятельности МКДОУ д/с № 3 на 2014-2016гг. ;</w:t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Выбор содержания и составление учебных планов, направлений педагогической деятельности образовательного процесса в соответствии с ФГОС ДО  к общеобразовательной программе дошкольного образования;</w:t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Представление информации о результатах введения ФГОС ДО в МКДОУ д/с № 3</w:t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 xml:space="preserve">4. Порядок работы рабочей группы. </w:t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4.1. Рабочая группа является коллегиальным органом и является добровольным содружеством специалистов ДОУ (педагога – психолога, учителя – логопеда, музыкального руководителя, инструктора по физическому воспитанию, старшего воспитателя, воспитателей), объединяющихся на основе вопросов интеграции образовательных областей и построения коррекционной работы </w:t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Общее руководство рабочей группой осуществляет председатель группы. </w:t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4.2. Председатель группы:</w:t>
      </w:r>
    </w:p>
    <w:p>
      <w:pPr>
        <w:pStyle w:val="Normal"/>
        <w:spacing w:lineRule="auto" w:line="240" w:before="343" w:after="343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 открывает и ведет заседания группы</w:t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 осуществляет подсчет результатов голосования;</w:t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 подписывает от имени и по поручению группы запросы, письма;</w:t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 отчитывается перед Педагогическим Советом о работе группы;</w:t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4.3. Из своего состава на первом заседании рабочая группа избирает секретаря. </w:t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Секретарь ведет протоколы заседаний Рабочей группы, которые подписываются всеми членами группы. Протоколы рабочей группы сшиваются в соответствии с правилами по делопроизводству и сдаются на хранение. Протоколы группы носят открытый характер и доступны для ознакомления. </w:t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4.4. Члены Рабочей группы обязаны:</w:t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 присутствовать на заседаниях ;</w:t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 голосовать по обсуждаемым вопросам;</w:t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- исполнять поручения, в соответствии с решениями рабочей группы. </w:t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4.5. Члены рабочей группы имеют право:</w:t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 знакомиться с материалами и документами, поступающими в группу;</w:t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 участвовать в обсуждении повестки дня, вносить предложения по повестке дня;</w:t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 в письменном виде высказывать особые мнения;</w:t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- ставить на голосование предлагаемые ими вопросы. </w:t>
      </w:r>
    </w:p>
    <w:p>
      <w:pPr>
        <w:pStyle w:val="Normal"/>
        <w:spacing w:lineRule="auto" w:line="240" w:before="343" w:after="343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4.6. Вопросы, выносимые на голосование, принимаются большинством голосов от численного состава рабочей группы. </w:t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4.7. Нумерация протоколов ведётся от начала календарного года. </w:t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4.8. Оперативные совещания рабочей группы проводятся по мере необходимости, но не реже одного раза в месяц. </w:t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4.9. Результаты рабочей группы доводятся до сведения педагогических работников на педагогическом совете. </w:t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 xml:space="preserve">5. Права рабочей группы. </w:t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5.1. Рабочая группа имеет право:</w:t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Вносить на рассмотрение Педагогического совета вопросы, связанные с реализацией введения ФГОС ДО;</w:t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Требовать от работников учреждения необходимую информацию для осуществления глубокого анализа образовательного процесса;</w:t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6. Ответственность рабочей группы. </w:t>
      </w:r>
    </w:p>
    <w:p>
      <w:pPr>
        <w:pStyle w:val="Normal"/>
        <w:spacing w:lineRule="auto" w:line="240" w:before="343" w:after="343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6.1. Рабочая группа несет ответственность за: </w:t>
      </w:r>
    </w:p>
    <w:p>
      <w:pPr>
        <w:pStyle w:val="Normal"/>
        <w:spacing w:lineRule="auto" w:line="240" w:before="343" w:after="343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Выполнение плана мероприятий по обеспечению введения в МКДОУ д/с №3 ФГОС ДО;</w:t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Выполнение плана работы по разработке Программы Развитие, Образовательной Программы в обозначенные сроки;</w:t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Своевременное выполнение решений Педагогического совета, относящихся к введению ФГОС ДО;</w:t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Соответствие Программы Развитие и Образовательной Программы требованиям ФГОС ДО;</w:t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Компетентность принимаемых решений. </w:t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 xml:space="preserve">7. Срок действия настоящего Положения </w:t>
      </w:r>
    </w:p>
    <w:p>
      <w:pPr>
        <w:pStyle w:val="Normal"/>
        <w:spacing w:lineRule="auto" w:line="240" w:before="343" w:after="343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7.1. Настоящее Положение вступает в действие с момента утверждения и издания приказа руководителя МКДОУ д/с № 3 с 31. 03. 2014 г</w:t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7.2. Изменения и дополнения вносятся в настоящее Положение по мере необходимости и подлежат утверждению руководителем МКДОУ д/с № 3</w:t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343" w:after="343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color w:val="55555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0"/>
          <w:szCs w:val="20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Принято :                                                                                                                                                Утвержда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м педсовета МКДОУ                                                      Заведующая  МКДОУ   д/с № 3                                                 № 3    от              2015  г.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-------------------------  Муртазаева М.Б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 №   1  от    сентября</w:t>
      </w:r>
      <w:r>
        <w:rPr>
          <w:rFonts w:cs="Times New Roman" w:ascii="Times New Roman" w:hAnsi="Times New Roman"/>
        </w:rPr>
        <w:t xml:space="preserve">   2015 г.             </w:t>
      </w:r>
    </w:p>
    <w:p>
      <w:pPr>
        <w:pStyle w:val="Style16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i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 взаимодействии с семьями  воспитанников в соответствии с ФГОС ДО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 Общие полож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.1 Настоящее  Положение  разработано для  Муниципального  казенного  дошкольного  образовательного учреждения детский сад № 3  (далее ДОУ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ожение разработано в соответствии  с Конституцией  РФ;  ФЗ  «Об образовании РФ»;   Приказом Министерства образования и науки  РФ  от 17.10. 2013 г. № 1155 «Об  утверждении федерального государственного стандарта дошкольного образования в системе дошкольного образования  РД г.Буйнакска, Приказом № 148 от 25. 03 2014 г   .»О введении федерального государственного образовательного стандарта дошкольного образования  в образовательных учреждениях г.Буйнакска, реализующих основную образовательную программу дошкольного образования»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ачественное взаимодействие с семьями воспитанников является одним из главных условий для полноценного развития ребенка дошкольного возраст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4. МКДОУ  детский сад № 3 предоставляет  родителям  (законным представителям) информацию о программе, методах и формах ее реализации, а так же обсуждает с родителями (законными представителями)  вопросы, связанные с реализацией основной общеобразовательной программы ДО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Взаимодействие педагогов с семьями воспитанников осуществляется в рабочее время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взаимодействия с семьями воспитанник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Целью взаимодействия с семьями воспитанников явля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активного  вовлечения  родителей (законных представителей) в образовательное пространство и образовательную деятельность детского сада  привлечение родителей (законных представителей)  к сотрудничеству в  вопросах  развития и воспитания детей 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2. Основные задачи взаимодействия  с семьями воспитанник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сихолого – педагогической поддержки семье и повышение компетентности родителей  (законных представителей) в вопросах развития и образования де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родителями (законными представителями) по вопросам  образования ребенка, непосредственного вовлечения их в образовательную деятельность, в том числе  посредством  создания образовательных проектов совместно с семьей на основе выявления потребностей  и поддержки образовательных инициатив семь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сультативной поддержки родителям  (законным  представителям) по вопросам образования в том числе и инклюзивного  ( в случае его организации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нципы взаимодействия ДОУ с семьями воспитанник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 гуманизации,  предполагает установление равноправных  и партнерских отношений в системе  «ДОУ – семья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индивидуализации, требует  глубокого изучения особенностей семей воспитанников, а также создание системы форм и методов индивидуального взаимодейств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непрерывности, преемственности между дошкольным учреждением и семьей воспитанников на всех ступенях обуч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психологической комфортности, заключается в снятии всех стрессовых факторов  воспитательно – образовательного процесса, в создании в детском саду эмоционально – благоприятной атмосфер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ункции работы ДОУ с семье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родителей с содержанием и методикой учебно – воспитательного процесса реализуемых в ДО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 – педагогическое просвещение родител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родителей в совместную с детьми деятель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отдельным семьям в вопросах воспитания и развития дет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родителей  с общественными организация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Методы и формы  взаимодействия с семьями воспитанник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е досуги, праздни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родителей в конкурсах, выставках, проектной деятель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ней открытых двер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ы- практикумы, круглые стол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ловые игр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, консульт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е собр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 родителей через систему Интернет</w:t>
      </w:r>
    </w:p>
    <w:p>
      <w:pPr>
        <w:pStyle w:val="Style16"/>
        <w:rPr>
          <w:rFonts w:ascii="Times New Roman" w:hAnsi="Times New Roman" w:cs="Aharo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влечение родителей к информационно – аналитической деятельности                                                                   -непосредственно – образовательной  и проектной деятельно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Документация и отчетность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аждый педагогический работник имеет документацию, отражающую  основное содержание, организацию и методику работы по взаимодействию с семьями воспитанников (план деятельности, протоколы заседаний, аналитические выводы, конспект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Итоговое заседание педагогического совета предполагает заслушивание отчета о проделанной работе по взаимодействию с семьями воспитанников и перспективах дальнейшей деятельно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ритерии анализа документов по взаимодействию ДОУ с семьями</w:t>
      </w:r>
    </w:p>
    <w:p>
      <w:pPr>
        <w:pStyle w:val="Style16"/>
        <w:tabs>
          <w:tab w:val="clear" w:pos="708"/>
          <w:tab w:val="left" w:pos="680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ник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ритерии анализа годового план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задач на диагностической основе с учетом анализа  достижений и трудностей в работе с семьей за прошедший г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интересов родителей и запросов родителей при планировании содержания мероприят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разнообразие планируемых форм  рабо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работы по повышению профессиональной компетентности педагогических кадров по вопросам взаимодействия с семьей  (педагогические советы, семинары, консультации, деловые игры, тренинги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выявление,  обобщение, внедрение успешного опыта работы педагогов с семьями воспитанн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 передового опыта  семейного воспитания и распространение его в ДО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ритерии анализа планов образовательной деятельности педагог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ние содержания мероприятий на основе учета интересов и потребностей родителей                                                                                                                                                                                 - разнообразие планирования форм работы с семь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критерии анализа протоколов родительских собра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ие тематики и форм проведения родительских собраний                                                                              - отражение в протоколе активности родителей (вопросы, предложения со стороны родителей)                                                                                                                                                                                           - учет мнения и пожелания родителей по организации последующих мероприят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онтрол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1. Взаимодействие с семьями воспитанников является одним из звеньев  по реализации основной общеобразовательной программы МКДОУ детского сада № 3 общеразвивающего вида                                                                                                                                                                   7.2. Контроль  за данной деятельностью осуществляет старший воспитател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рок действия по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Положения не ограничен                                                                                                                                                     - Положение действует до принятия нового.                                                                                                                                                   - Положение  вступает в силу с момента его утверждения заведующим ДО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ято:                                                                                                                                               Утвержда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м педсовета МКДОУ                                                      Заведующий МКДОУ  д/с № 3                                                 №   1  от              2015  г.         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-------------------------  Муртазаева М.Б.                                                                                                                                  Приказ №  -----  от  ------ сентября</w:t>
      </w:r>
      <w:r>
        <w:rPr>
          <w:rFonts w:cs="Times New Roman" w:ascii="Times New Roman" w:hAnsi="Times New Roman"/>
        </w:rPr>
        <w:t xml:space="preserve">   2015 г.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о  проведении  мониторинга  качества образовательной деятельности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бщие  поло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Настоящее Положение о сист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ниторинга качества образовательной деятельности (далее мониторинга) разработано для муниципального казенного дошкольного образовательного учреждения  детского сада № 3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 ДОУ) в соответствии с ФЗ «Об образовании РФ»; Приказом Министерства образования и науки  РФ  от 17.10. 2013 г. № 1155 «Об  утверждении федерального государственного стандарта дошкольного образования в системе дошкольного образования РД г.Буйнакска,  Приказом № 148 от 25. 03 2014 г  «О введении федерального государственного образовательного стандарта дошкольного образования  в образовательных учреждениях, реализующих основную образовательную программу дошкольного образования»; Уставом ДО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 Положение определяет назначение, цели, задачи, примерное содержание и способы осуществления мониторинг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ониторинг предусматривает сбор, системный учет, обработку и анализ информации об организации и результатах, воспитательно – образовательного процесса, для эффективного  решения задач управления качеством образования в ДО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действия мониторинга определяется действием Образовательной  программы ДОУ ( 2015  - 2017г. 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Цель, задачи и направления мониторинг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  Целью организации мониторинга является оценка и коррекция  воспитательно – образовательной деятельности, условий  предметно – развивающей среды ДОУ для предупреждения неблагоприятных  воздействий на развитие дет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изации образования (в том  числе поддержки ребенка, построение его образовательной траектории или профессиональной коррекции особенностей его развити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и работы с группой дет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 Задачи мониторинг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, обработка и анализ информации по различным аспектам воспитательно – образовательного процесс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мер по усилению положительных и одновременно ослаблению отрицательных факторов, влияющих на  воспитательно – образовательный процесс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результатов принятых мер в соответствии с федеральными государственными образовательными стандартами Д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изучение индивидуально – психологических особенностей дет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 Мониторинг качества образования осуществляется по  следующим направления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ниторинг планируемых результатов освоения детьми    «Программы воспитания и обучения в детском саду» под редакцией Н Е Вераксы, М,А Васильевой, Т С Комаровой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воение образовательных областей 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планируемых результатов  освоения детьми  парциальной  программы  по художественно – эстетическому развитию  «Цветные  ладошки» ИА Лыково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планируемых результатов  освоения детьми  парциальной  программы  по социально – коммуникативному развитию «Приобщение к истокам русской народной культуры» под редакцией  ОЛ Князевой, МД Маханево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иторинг развития психических процессов у дет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уровня физического развития воспитанник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состояния здоровья воспитанник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ация вновь прибывших детей в условиях детского сад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профессиональной компетентности педагогов ДО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новационных процессов и их влияние на повышение качества работы ДО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условий деятельности ДОУ, кадровый потенциал,  предметно – развивающая среда, материально – техническое и программно – методическое обеспечение воспитательно – образовательного процесс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родителей качеством предоставляемых ДОУ услуг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Организация мониторинг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Мониторинг осуществляется на основе Образовательной  программы и годового плана воспитательно – образовательной  работы ДО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Участие ребенка в психологической  диагностике допускается только  с согласия родителей (законных представителей), на основе личного заяв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В работе по проведению мониторинга качества освоения программы используются следующие метод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(целенаправленное и систематическое изучение объекта, сбор информации, фиксация действий и проявление поведения объектов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имент (создание исследовательских ситуаций для изучения проявлений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е общ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ос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одуктов деятельнос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тельный анализ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 Требования к собираемой информа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ретнос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ивнос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Участники мониторинг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 – психолог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- старший воспитател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медицинская сест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й руководител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и ДО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воспитанник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Мониторинг планируемых результатов освоения детьми Программы подразделяется на промежуточный и итоговы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(текущая ) оценка проводится 2 раза в год с 01.09 по 15.09 и с 05. 05 по 15.05 – это оценка индивидуального развития воспитанников  каждой возрастной группы в период освоения Программы по всем направления развития и образования детей, с учетом ФГО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проводится на основе целевых ориентиров образования на этапе завершения дошкольного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оценка проводится  в конце года и включает описание целевых ориентиров образования на этапе завершения дошкольного образования и диагностику освоения образовательных областей по всем направлениям развития ребен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Формой отчета являются диагностические  карты, речевые карты, диаграммы ,которые предоставляются не позднее 5 дней с момента завершения мониторинг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8  По итогам мониторинга проводятся индивидуальные собеседования с воспитателями групп, педагогом – психологом, учителем – логопедом , инструктором по физической культуре , музыкальным руководителем и педагогические совещ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  По окончании учебного года на основании  диагностических  карт, по итогам мониторинга, определяется эффективность проведенной работы, сопоставление с целевыми ориентирами образования данного возраста вырабатываются и определяются проблемы, пути их решения и приоритетные задачи ДОУ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/>
        <w:t>Мониторинг качества образования ДОУ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2268"/>
        <w:gridCol w:w="170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монитор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диагностики ожидаем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мониторингов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ниторинг планируемых результатов освоения детьми примерной  основной обще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формирования целевых ориентиров в младенческом и раннем возрас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ие карты наблюдений по Программе воспитания и обучения в детском саду «От рождения до школы»  НЕ Вераксы,  МА Васильевой. ТС Кома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01 – 1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 01 -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– специалисты, воспитатели, старший воспитател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ониторинг развития психических процессов у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 эмоциональной сфе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олевой сфе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сихических проце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иагностика в детском сад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01 – 1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 01 -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– психол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довлетворенность родителей  качеством воспитательно – образователь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родителей качеством предоставляем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– специалисты, воспитатели, старший воспита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ониторинг состояния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лучаев  заболеваемости (на 1 ребенка в детоднях), распределение детей по группам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ы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офессиональная компетентность педагогов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рофессиональной компетен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профессиональной компетент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</w:tr>
    </w:tbl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/>
      </w:pPr>
      <w:r>
        <w:rPr>
          <w:rFonts w:cs="Calibri"/>
        </w:rPr>
        <w:t xml:space="preserve">  </w:t>
      </w:r>
      <w:r>
        <w:rPr/>
        <w:t xml:space="preserve">Приложение № 1                                                                                   </w:t>
      </w:r>
    </w:p>
    <w:p>
      <w:pPr>
        <w:pStyle w:val="Style16"/>
        <w:jc w:val="both"/>
        <w:rPr/>
      </w:pPr>
      <w:r>
        <w:rPr>
          <w:rFonts w:cs="Calibri"/>
        </w:rPr>
        <w:t xml:space="preserve">     </w:t>
      </w:r>
      <w:r>
        <w:rPr>
          <w:sz w:val="24"/>
          <w:szCs w:val="24"/>
        </w:rPr>
        <w:t>Целевые ориентиры образования в младенческом и раннем возраст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нтересуется окружающими предметами и активно действует с ними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16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использует специфические, культурно фиксированные предметные действия, знает назначение бытовых предметов (ложки. расчески.  карандаша и пр.) и умеет пользоваться ими. Владеет простейшими навыками самообслуживания, стремится проявлять самостоятельность в бытовом и игровом поведении;</w:t>
      </w:r>
    </w:p>
    <w:p>
      <w:pPr>
        <w:pStyle w:val="Style16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ладеет активной речью, включенной в общение; может обращаться с вопросами и просьбами, понимает речь взрослых, знает название окружающих предметов и игрушек;</w:t>
      </w:r>
    </w:p>
    <w:p>
      <w:pPr>
        <w:pStyle w:val="Style16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тремится к общению со взрослыми и активно подражает им в движении и действиях;</w:t>
      </w:r>
    </w:p>
    <w:p>
      <w:pPr>
        <w:pStyle w:val="Style1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являются игры, в которых ребенок воспроизводит действия взрослого;</w:t>
      </w:r>
    </w:p>
    <w:p>
      <w:pPr>
        <w:pStyle w:val="Style16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являет интерес к сверстникам, наблюдает за их действиями и подражает им;</w:t>
      </w:r>
    </w:p>
    <w:p>
      <w:pPr>
        <w:pStyle w:val="Style16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являет интерес к стихам, песням и сказкам, рассказы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Style16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развита крупная моторика, он стремится осваивать различные движения (бег, лазанье, перешагивание и пр.)</w:t>
      </w:r>
    </w:p>
    <w:p>
      <w:pPr>
        <w:pStyle w:val="Style16"/>
        <w:jc w:val="both"/>
        <w:rPr>
          <w:lang w:val="en-US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Целевые ориентиры на этапе завершения дошкольного образования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– конструировании и др.; способен выбирать себе род занятий, участников по совместной деятельност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. Участвует в совместных играх. Способен  договариваться, учитывать интересы и чувства других, сопереживать неудачам и радоваться успехам других. Сопереживать неудачам и радоваться успехам других. Адекватно проявляет свои чувства, в том числе чувство веры в себя, старается разрешить конфликты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бладает развитым воображением, которое реализуется в разных видах деятельности, и прежде всего в игре, ребенок владеет разными формами и видами игры, различает  условную и реальную  ситуации, умеет подчиняться разным правилам и социальным нормам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развита крупная и мелкая моторика, он подвижен, вынослив, владеет основными движениями, может контролировать свои движения и управлять ими»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проявляет любознательность, задает вопросы взрослым и сверстникам, интересуется причинно – следственными связями, пытается самостоятельно придумывать объяснения явлениям природы и поступкам людей, склонен  наблюдать. Экспериментировать. Обладает начальными знаниями о себе, о природном и социальном мире, в котором он живет, знаком с произведениями детской литературы, обладает элементарными  представлениями из области живой природы, естествознания, математики,  истории и т.д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Cs/>
          <w:sz w:val="20"/>
          <w:u w:val="single"/>
          <w:lang w:val="en-US"/>
        </w:rPr>
      </w:pPr>
      <w:r>
        <w:rPr>
          <w:bCs/>
          <w:sz w:val="20"/>
          <w:u w:val="single"/>
          <w:lang w:val="en-US"/>
        </w:rPr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Style16"/>
        <w:jc w:val="right"/>
        <w:rPr/>
      </w:pPr>
      <w:r>
        <w:rPr>
          <w:rFonts w:cs="Calibri"/>
          <w:bCs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                                                                                                                                               Утвержда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Заведующий МКДОУ  д/с № 3                                                                                                                                                                                                                           «Вишенка»    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-------------------------  Муртазаева М.Б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 №  -----  от  ------ сентября</w:t>
      </w:r>
      <w:r>
        <w:rPr>
          <w:rFonts w:cs="Times New Roman" w:ascii="Times New Roman" w:hAnsi="Times New Roman"/>
        </w:rPr>
        <w:t xml:space="preserve">   20       г.  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\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консультативного пунк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род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 Настоящее Положение определяет организационно – методическую  основу деятельности консультативного пункта МКДОУ д/с № 3 общеразвивающего вида и устанавливает примерный порядок его работы                                                                                                                  1.2  Консультативный пункт для родителей – организованная форма  взаимодействия педагогов, специалистов ДОУ, родителей и детей, посещающих  МКДОУ  д/с № 3 , по всестороннему  сопровождению  воспитания и и развития дошкольников                                 1.3  Настоящее положение разработано  в целях усовершенствования организации комплексной работы по взаимодействию  сотрудников ДОУ с родителями (законными представителями),  создание единого образовательного пространства  «ДОУ – семья»                                                                     1.4. Руководителем консультативного  пункта  является старший воспитатель МКДОУ д/с № 3                                                                                                                                                    1.5. В состав консультативного пункта входит: старший воспитатель, педагог – психолог, воспитатели родители воспитанников                                                                                              1.6. Персональный состав  консультативного пункта утверждается  приказом заведующего  ДОУ.                                                                                                                                                                   1.7. В своей деятельности  консультативный пункт руководствуется : Законом Российской Федерации № 3266 – 1 «Об образовании», приказом Министерства образования и науки РФ от 20.07. 2011 № 2151 «Об утверждении федеральных государственных требований к условиям реализации основной общеобразовательной программы дошкольного образования», настоящим положением, уставом ДОУ.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Цели и задачи консультативного пункта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Цель :  Консультативного пункта  для  родителей: создание условий для организации комплексного  взаимодействия  ДОУ с родителями, обеспечивающих психолого-педагогическую поддержку  семей.</w:t>
      </w:r>
    </w:p>
    <w:p>
      <w:pPr>
        <w:pStyle w:val="Style19"/>
        <w:spacing w:before="0" w:after="0"/>
        <w:rPr>
          <w:bCs/>
        </w:rPr>
      </w:pPr>
      <w:r>
        <w:rPr>
          <w:bCs/>
        </w:rPr>
        <w:t>2.2. Основные задачи  Консультативного пункта:</w:t>
      </w:r>
    </w:p>
    <w:p>
      <w:pPr>
        <w:pStyle w:val="Style19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беспечение эффективного взаимодействия ДОУ и семей воспитанников в целях оптимизации воспитания и развития детей в условиях ДОУ и семьи;</w:t>
      </w:r>
    </w:p>
    <w:p>
      <w:pPr>
        <w:pStyle w:val="Style19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казание психолого-педагогической помощи родителям (законным представителям) и детям, посещающим ДОУ в обеспечении успешной социализации;</w:t>
      </w:r>
    </w:p>
    <w:p>
      <w:pPr>
        <w:pStyle w:val="Style19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Психолого-педагогическое просвещение родителей воспитанников с учетом потребностей и особенностей сем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онструктивным способам общения каждого участника педагогического взаимодействия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комплексной профилактики различных отклонений в  физическом, психическом речевом и социальном развитии детей, посещающих ДО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ные направления деятельности  Консультативного пункта:</w:t>
      </w:r>
    </w:p>
    <w:p>
      <w:pPr>
        <w:pStyle w:val="Style19"/>
        <w:spacing w:before="0" w:after="0"/>
        <w:jc w:val="both"/>
        <w:rPr/>
      </w:pPr>
      <w:r>
        <w:rPr/>
        <w:t>3.1. К основным направлениям деятельности  «Консультативного пункта» относя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овышение уровня информированности в вопросах семейного воспитания.        3.1.2. Профилактическая работа, предполагающая повышение педагогической культуры, педагогической компетентности родителей в воспитании и развитии ребенка, ориентацию семьи на воспитание всесторонне развитого ребенка, обеспечение тесного сотрудничества и единых требований детского сада и семьи. Реализация данного направления осуществляется через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вместных с родителями диспутов, практических семинаров, тренингов, деловых игр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различного консультирования с приглашенными специалистами (педагог - психолог, учитель-логопед, старший воспитатель, заведующий МБДОУ, воспитатели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Организационно-практическая работа, предполагающая вовлечение родителей в воспитательно-образовательный процесс                                                                                            Реализация данного направления осуществляется  через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у  воспитателей и детей   к совместным мероприятиям  с родителями </w:t>
      </w:r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организация детско-родительских занятий, досугов, активное участие в праздниках соревнованиях, развлечениях)  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в организации воспитательных мероприятий (организация экскурсий, встреч с интересными людьми, театрализованных представлений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дания и организация деятельности  Консультативного  пунк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.. Консультативный  пункт создается приказом заведующего ДОУ.                               4.2. Руководитель  консультативного пункта разрабатывает Положение о консультативном пункте                                                                                                                                                                                             4.3. Специалисты ДОУ (участники пункта) разрабатывают  перспективный план работы консультативного пункта сроком - на один год, в соответствии с Положением о консультативном пункте,  годовым планом работы ДОУ,  программой развития ДОУ, запросами родителей.                                                                                                                                                        4.4. Организация деятельности консультативного пункта осуществляется участниками пункта (специалистами ДОУ ) 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ую работу проводят: воспитатели, педагог – психолог;                                                              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ую работу проводят: старший воспитатель, педагог – психолог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 – практическую работу проводят: старший воспитатель, педагог – психолог, воспитател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Заседание консультативного пункта проводят не реже одного раза в месяц, а также по мере необходимости. .Дополнительную консультацию можно получить по телефону.                                           4.5  Заседание организует  руководитель консультативного пункта                                                                                                                    4.6  Участники консультативного пункта (специалисты ДОУ ) организуют мероприятия согласно перспективному плану работы  консультативного пункта, оформляет необходимую документацию, план заседания, протокол заседания, приложения консультации, рекомендации, результаты анкетирования) консультативного пункта.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язанности и права руководителя и участников консультативного пункта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1  Руководитель консультативного пункта обязан: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уководство консультативного пункта, контроль его деятельности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рофессиональную переподготовку, повышение квалификации педагогов  ДОУ  ( участников пункта)  в области обеспечения взаимодействия ДОУ и семь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деятельности консультативного пунк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Руководитель консультативного пункта имеет право: 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вопросам деятельности консультативного пункта;</w:t>
      </w:r>
    </w:p>
    <w:p>
      <w:pPr>
        <w:pStyle w:val="Style17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осещать мероприятия, проводимые в ДОУ  в рамках работы консультативного пункта  для анализа и оптимизации педагогической деятельности;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овать  материалы по работе консультативного пункта  в научно – методических изданиях и на сайте ДО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частники ( специалисты ДОУ) консультативного пункта обязаны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ировать деятельность консультативного пункта,  а также деятельность ДОУ  в целом с целью укрепления позитивных взаимоотношений между  ДОУ и семьей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ланировании  работы консультативного пункта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ть направления деятельности консультативного пункта с коллегами , воспитанниками, родителями, содействовать созданию единого  образовательного пространства  « ДОУ – семьи»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частники ( специалисты ДОУ)  имеют право: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бсуждении вопросов, касающихся деятельности консультативного пункта и вносить  предложения по ее совершенствованию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овать материалы по работе консультативного пункта в научно- методических изданиях и на сайте 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right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Утвержда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Заведующий МКДОУ д/с № 3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-------------------------  Муртазаева М.Б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каз №  -----  от  ------     </w:t>
      </w:r>
      <w:r>
        <w:rPr>
          <w:rFonts w:cs="Times New Roman" w:ascii="Times New Roman" w:hAnsi="Times New Roman"/>
        </w:rPr>
        <w:t xml:space="preserve">   2015   г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 работы   «Рабочей группы»                                                                                 </w:t>
      </w:r>
      <w:r>
        <w:rPr/>
        <w:t>на 2015 – 2016  учебный год</w:t>
      </w:r>
    </w:p>
    <w:tbl>
      <w:tblPr>
        <w:tblW w:w="101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368"/>
        <w:gridCol w:w="1276"/>
        <w:gridCol w:w="1885"/>
      </w:tblGrid>
      <w:tr>
        <w:trPr>
          <w:trHeight w:val="4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3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на 2015 – 2016 учебный год по обеспечению введения ФГОС ДО                       Разработка  Положения о взаимодействии с семьями воспитанников в соответствии с ФГОС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нормативных документов, педагогической и методической литературы, регламентирующих  вопросы дошкольного воспит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материалов проек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>
          <w:trHeight w:val="6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 и дополнений  в образовательную Программу и Программу развития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>
          <w:trHeight w:val="19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– практикума для педагогов по теме: «Использование  информационно компьютерных технологий   в ДОУ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ить методическую поддержку педагогов, через активное изучение и   использование  компьютер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блемно – ориентированного анализа образовательной деятельности,  методического обеспечения и предметно – развивающей среды в соответствии с ФГОС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>
          <w:trHeight w:val="9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Положение  о проведении  мониторинга качества освоения Программы в соответствии с ФГОС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>
          <w:trHeight w:val="6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о результатах введения ФГОС ДО на сайте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о готовности учреждения и педагогического коллектива к введению ФГОС ДО на педагогическом  сов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24:00Z</dcterms:created>
  <dc:creator>user</dc:creator>
  <dc:description/>
  <dc:language>en-US</dc:language>
  <cp:lastModifiedBy>Пользователь Windows</cp:lastModifiedBy>
  <cp:lastPrinted>2015-10-01T13:48:00Z</cp:lastPrinted>
  <dcterms:modified xsi:type="dcterms:W3CDTF">2021-12-08T08:24:00Z</dcterms:modified>
  <cp:revision>2</cp:revision>
  <dc:subject/>
  <dc:title/>
</cp:coreProperties>
</file>